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6"/>
      </w:tblGrid>
      <w:tr>
        <w:trPr>
          <w:trHeight w:val="14574" w:hRule="atLeast"/>
        </w:trPr>
        <w:tc>
          <w:tcPr>
            <w:tcW w:w="10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黑体_GBK" w:cs="Times New Roman"/>
                <w:spacing w:val="2"/>
                <w:sz w:val="40"/>
                <w:szCs w:val="40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spacing w:val="4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黑体_GBK"/>
                <w:spacing w:val="4"/>
                <w:sz w:val="40"/>
                <w:szCs w:val="40"/>
                <w:lang w:val="en-US" w:eastAsia="zh-CN"/>
              </w:rPr>
              <w:t>年度安徽青年科技创新“揭榜挂帅”擂台赛</w:t>
            </w:r>
          </w:p>
          <w:p>
            <w:pPr>
              <w:pStyle w:val="Normal"/>
              <w:spacing w:lineRule="exact" w:line="640" w:before="240" w:after="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pacing w:val="1"/>
                <w:sz w:val="52"/>
                <w:szCs w:val="52"/>
              </w:rPr>
              <w:t>作品</w:t>
            </w:r>
            <w:r>
              <w:rPr>
                <w:rFonts w:ascii="Times New Roman" w:hAnsi="Times New Roman" w:cs="Times New Roman" w:eastAsia="方正楷体简体"/>
                <w:b/>
                <w:bCs/>
                <w:sz w:val="52"/>
                <w:szCs w:val="52"/>
              </w:rPr>
              <w:t>申报书</w:t>
            </w:r>
          </w:p>
          <w:p>
            <w:pPr>
              <w:pStyle w:val="Normal"/>
              <w:spacing w:lineRule="auto" w:line="273" w:before="240" w:after="0"/>
              <w:rPr>
                <w:rFonts w:ascii="Times New Roman" w:hAnsi="Times New Roman" w:eastAsia="方正楷体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auto" w:line="225" w:before="91" w:after="0"/>
              <w:jc w:val="right"/>
              <w:rPr>
                <w:rFonts w:ascii="Times New Roman" w:hAnsi="Times New Roman" w:eastAsia="方正楷体简体" w:cs="Times New Roman"/>
                <w:b/>
                <w:b/>
                <w:bCs/>
                <w:spacing w:val="-4"/>
                <w:sz w:val="30"/>
                <w:szCs w:val="30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pacing w:val="-4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73"/>
              <w:jc w:val="right"/>
              <w:rPr>
                <w:rFonts w:ascii="Times New Roman" w:hAnsi="Times New Roman" w:eastAsia="宋体" w:cs="Times New Roman"/>
                <w:spacing w:val="-4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黑体" w:cs="Times New Roman"/>
                <w:u w:val="single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推报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名称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</w:rPr>
              <w:t>（此处加盖</w:t>
            </w: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</w:rPr>
              <w:t>行政或者团委公章）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发榜单位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榜题名称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楷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</w:rPr>
              <w:t>（以发榜单位对外发布的选题名称为准，请勿改动）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eastAsia="zh-CN"/>
              </w:rPr>
              <w:t>作品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具体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eastAsia="zh-CN"/>
              </w:rPr>
              <w:t>名称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1072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</w:rPr>
              <w:t>报者姓名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  <w:u w:val="single"/>
              </w:rPr>
              <w:t>（全部成员，按顺序填写）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60"/>
              <w:ind w:firstLine="1096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  <w:lang w:val="en-US" w:eastAsia="zh-CN"/>
              </w:rPr>
              <w:t>指导老师</w:t>
            </w: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  <w:u w:val="single"/>
              </w:rPr>
              <w:t>（全部成员，按顺序填写）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28" w:before="76" w:after="0"/>
              <w:rPr>
                <w:rFonts w:ascii="Times New Roman" w:hAnsi="Times New Roman" w:eastAsia="黑体" w:cs="Times New Roman"/>
                <w:spacing w:val="1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pacing w:val="1"/>
                <w:sz w:val="30"/>
                <w:szCs w:val="30"/>
              </w:rPr>
            </w:r>
          </w:p>
          <w:p>
            <w:pPr>
              <w:pStyle w:val="Normal"/>
              <w:spacing w:lineRule="auto" w:line="206" w:before="62" w:after="0"/>
              <w:rPr>
                <w:rFonts w:ascii="Times New Roman" w:hAnsi="Times New Roman" w:eastAsia="仿宋" w:cs="Times New Roman"/>
                <w:spacing w:val="1"/>
                <w:sz w:val="19"/>
                <w:szCs w:val="19"/>
              </w:rPr>
            </w:pPr>
            <w:r>
              <w:rPr>
                <w:rFonts w:eastAsia="仿宋" w:cs="Times New Roman" w:ascii="Times New Roman" w:hAnsi="Times New Roman"/>
                <w:spacing w:val="1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page">
                  <wp:posOffset>-22860</wp:posOffset>
                </wp:positionH>
                <wp:positionV relativeFrom="paragraph">
                  <wp:posOffset>127635</wp:posOffset>
                </wp:positionV>
                <wp:extent cx="5616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12805" w:hRule="atLeast"/>
                              </w:trPr>
                              <w:tc>
                                <w:tcPr>
                                  <w:tcW w:w="8845" w:type="dxa"/>
                                  <w:tcBorders/>
                                </w:tcPr>
                                <w:tbl>
                                  <w:tblPr>
                                    <w:tblW w:w="1058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7"/>
                                    <w:gridCol w:w="994"/>
                                    <w:gridCol w:w="765"/>
                                    <w:gridCol w:w="799"/>
                                    <w:gridCol w:w="1341"/>
                                    <w:gridCol w:w="1806"/>
                                    <w:gridCol w:w="859"/>
                                    <w:gridCol w:w="674"/>
                                    <w:gridCol w:w="482"/>
                                    <w:gridCol w:w="2282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申报者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76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6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6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75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6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6" w:after="0"/>
                                          <w:ind w:left="66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0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2"/>
                                            <w:sz w:val="23"/>
                                            <w:szCs w:val="23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1"/>
                                            <w:sz w:val="23"/>
                                            <w:szCs w:val="23"/>
                                          </w:rPr>
                                          <w:t>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参赛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8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455" w:leader="none"/>
                                          </w:tabs>
                                          <w:spacing w:lineRule="auto" w:line="228" w:before="70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学生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青年教师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师生共创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科研院所青年科技工作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现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2"/>
                                            <w:sz w:val="23"/>
                                            <w:szCs w:val="23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1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填写专科、本科、硕士研究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、博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70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0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7"/>
                                            <w:sz w:val="23"/>
                                            <w:szCs w:val="23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5"/>
                                            <w:sz w:val="23"/>
                                            <w:szCs w:val="23"/>
                                          </w:rPr>
                                          <w:t>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入学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167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作品全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167" w:after="0"/>
                                          <w:ind w:left="928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167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作品详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167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以“揭榜书”（项目计划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项目方案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）自行编撰，单独附后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274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通讯地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2"/>
                                            <w:sz w:val="23"/>
                                            <w:szCs w:val="23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0" w:type="dxa"/>
                                        <w:gridSpan w:val="5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274" w:after="0"/>
                                          <w:ind w:left="1213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邮政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2" w:after="0"/>
                                          <w:ind w:left="305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0" w:type="dxa"/>
                                        <w:gridSpan w:val="5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ind w:left="155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72" w:after="0"/>
                                          <w:ind w:left="536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  <w:lang w:eastAsia="zh-CN"/>
                                          </w:rPr>
                                          <w:t>合作者情况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（按顺序填写，含申报者在内不超过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  <w:t>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7"/>
                                            <w:sz w:val="23"/>
                                            <w:szCs w:val="23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5"/>
                                            <w:sz w:val="23"/>
                                            <w:szCs w:val="23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所在学校和院系（或学校内的其他单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503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72" w:after="0"/>
                                          <w:ind w:left="50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3" w:after="0"/>
                                          <w:ind w:left="49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3" w:after="0"/>
                                          <w:ind w:left="49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2" w:after="0"/>
                                          <w:ind w:left="503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71" w:after="0"/>
                                          <w:ind w:left="50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3" w:after="0"/>
                                          <w:ind w:left="49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3" w:after="0"/>
                                          <w:ind w:left="49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2" w:after="0"/>
                                          <w:ind w:left="172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  <w:lang w:eastAsia="zh-CN"/>
                                          </w:rPr>
                                          <w:t>指导老师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18"/>
                                            <w:szCs w:val="18"/>
                                          </w:rPr>
                                          <w:t>（按顺序填写，不超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74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3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4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3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3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2"/>
                                            <w:sz w:val="23"/>
                                            <w:szCs w:val="23"/>
                                          </w:rPr>
                                          <w:t>作单位和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9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资格认定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9"/>
                                          <w:rPr>
                                            <w:rFonts w:ascii="Times New Roman" w:hAnsi="Times New Roman" w:eastAsia="宋体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9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32" w:before="75" w:after="0"/>
                                          <w:ind w:right="17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院系负责人或指导教师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158" w:after="0"/>
                                          <w:ind w:firstLine="476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 w:before="158" w:after="0"/>
                                          <w:ind w:firstLine="476"/>
                                          <w:rPr>
                                            <w:rFonts w:ascii="Times New Roman" w:hAnsi="Times New Roman" w:eastAsia="仿宋" w:cs="Times New Roman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经审核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14"/>
                                            <w:sz w:val="23"/>
                                            <w:szCs w:val="23"/>
                                          </w:rPr>
                                          <w:t>本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11"/>
                                            <w:sz w:val="23"/>
                                            <w:szCs w:val="23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品是学生团队成员的原创性成果，无任何权属争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72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72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729" w:firstLine="299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负责人签名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left="503" w:hanging="0"/>
                                          <w:jc w:val="right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9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资格认定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75" w:after="0"/>
                                          <w:ind w:right="17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学校团委审核和推荐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经学校团委审核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以上全部参赛学生作者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正式注册的全日制非成人教育的各类高等院校在校专科生、本科生、硕士研究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、博士研究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（不含在职研究生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且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该作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不是以前参加过“挑战杯”等赛事的自然作品直接参赛。参赛作品享有完全知识产权，无权利瑕疵及权属争议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核实后情况属实且同意推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若参赛主体不是学生，则该栏可不填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80"/>
                                          <w:rPr>
                                            <w:rFonts w:ascii="Times New Roman" w:hAnsi="Times New Roman" w:eastAsia="仿宋" w:cs="Times New Roman"/>
                                            <w:spacing w:val="5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80"/>
                                          <w:rPr>
                                            <w:rFonts w:ascii="Times New Roman" w:hAnsi="Times New Roman" w:eastAsia="仿宋" w:cs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单位名称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此处加盖审核单位公章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left="503" w:hanging="0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9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资格认定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75" w:after="0"/>
                                          <w:ind w:right="17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地市团委、省直团工委、省国资委团工委、直属企业推荐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5" w:before="158" w:after="0"/>
                                          <w:ind w:left="503" w:firstLine="411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6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84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直属高校和独立学院无需填写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经审核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，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意推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单位名称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此处加盖审核单位公章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资格认定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75" w:after="0"/>
                                          <w:ind w:right="17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发榜单位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5" w:before="158" w:after="0"/>
                                          <w:ind w:left="503" w:firstLine="411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8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此处高校和团队无需填写，团队提交表格后由发榜单位根据相关要求负责审核填写和盖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8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8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单位名称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此处加盖审核单位公章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宋体" w:cs="Times New Roman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240" w:hanging="0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Cs w:val="21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7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Cs w:val="21"/>
                                    </w:rPr>
                                    <w:t>．必须由申报者本人按要求填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Cs w:val="21"/>
                                    </w:rPr>
                                    <w:t>。（建议用电脑填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57" w:hanging="0"/>
                                    <w:rPr>
                                      <w:rFonts w:ascii="Times New Roman" w:hAnsi="Times New Roman" w:eastAsia="宋体" w:cs="Times New Roman"/>
                                      <w:spacing w:val="3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6"/>
                                      <w:position w:val="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position w:val="1"/>
                                      <w:szCs w:val="21"/>
                                    </w:rPr>
                                    <w:t>．本表中资格认定环节中，审核单位盖章（或个人签名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position w:val="1"/>
                                      <w:szCs w:val="21"/>
                                    </w:rPr>
                                    <w:t>视为对符合申报情况的确认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57" w:hanging="0"/>
                                    <w:rPr>
                                      <w:rFonts w:ascii="Times New Roman" w:hAnsi="Times New Roman" w:eastAsia="宋体" w:cs="Times New Roman"/>
                                      <w:spacing w:val="6"/>
                                      <w:position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position w:val="1"/>
                                      <w:szCs w:val="21"/>
                                    </w:rPr>
                                    <w:t>一经发现有造假情况，组委会拥有随时终止该团队或者个人参赛的权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57" w:hanging="0"/>
                                    <w:rPr>
                                      <w:rFonts w:ascii="Times New Roman" w:hAnsi="Times New Roman" w:eastAsia="宋体" w:cs="Times New Roman"/>
                                      <w:spacing w:val="6"/>
                                      <w:position w:val="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position w:val="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pacing w:val="6"/>
                                      <w:position w:val="1"/>
                                      <w:szCs w:val="21"/>
                                      <w:lang w:val="en-US" w:eastAsia="zh-CN"/>
                                    </w:rPr>
                                    <w:t>揭榜书（项目计划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position w:val="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pacing w:val="6"/>
                                      <w:position w:val="1"/>
                                      <w:szCs w:val="21"/>
                                      <w:lang w:val="en-US" w:eastAsia="zh-CN"/>
                                    </w:rPr>
                                    <w:t>项目方案）请自行编撰，单独附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style="position:absolute;rotation:-0;width:442.25pt;height:841.9pt;mso-wrap-distance-left:9pt;mso-wrap-distance-right:9pt;mso-wrap-distance-top:0pt;mso-wrap-distance-bottom:0pt;margin-top:10.05pt;mso-position-vertical-relative:text;margin-left:-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12805" w:hRule="atLeast"/>
                        </w:trPr>
                        <w:tc>
                          <w:tcPr>
                            <w:tcW w:w="8845" w:type="dxa"/>
                            <w:tcBorders/>
                          </w:tcPr>
                          <w:tbl>
                            <w:tblPr>
                              <w:tblW w:w="10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994"/>
                              <w:gridCol w:w="765"/>
                              <w:gridCol w:w="799"/>
                              <w:gridCol w:w="1341"/>
                              <w:gridCol w:w="1806"/>
                              <w:gridCol w:w="859"/>
                              <w:gridCol w:w="674"/>
                              <w:gridCol w:w="482"/>
                              <w:gridCol w:w="228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申报者情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7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7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3"/>
                                      <w:szCs w:val="23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75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3"/>
                                      <w:szCs w:val="23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生年月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6" w:after="0"/>
                                    <w:ind w:left="66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1"/>
                                      <w:sz w:val="23"/>
                                      <w:szCs w:val="23"/>
                                    </w:rPr>
                                    <w:t>校名称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参赛类型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5" w:leader="none"/>
                                    </w:tabs>
                                    <w:spacing w:lineRule="auto" w:line="228" w:before="7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学生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青年教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师生共创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科研院所青年科技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现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填写专科、本科、硕士研究生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  <w:lang w:eastAsia="zh-CN"/>
                                    </w:rPr>
                                    <w:t>、博士研究生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7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4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7"/>
                                      <w:sz w:val="23"/>
                                      <w:szCs w:val="23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5"/>
                                      <w:sz w:val="23"/>
                                      <w:szCs w:val="23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167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作品全称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167" w:after="0"/>
                                    <w:ind w:left="92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67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作品详情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167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以“揭榜书”（项目计划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项目方案等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）自行编撰，单独附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274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通讯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gridSpan w:val="5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274" w:after="0"/>
                                    <w:ind w:left="1213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邮政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2" w:after="0"/>
                                    <w:ind w:left="305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gridSpan w:val="5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ind w:left="155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72" w:after="0"/>
                                    <w:ind w:left="536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  <w:lang w:eastAsia="zh-CN"/>
                                    </w:rPr>
                                    <w:t>合作者情况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（按顺序填写，含申报者在内不超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5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3"/>
                                      <w:szCs w:val="23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4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4"/>
                                      <w:sz w:val="23"/>
                                      <w:szCs w:val="23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7"/>
                                      <w:sz w:val="23"/>
                                      <w:szCs w:val="23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5"/>
                                      <w:sz w:val="23"/>
                                      <w:szCs w:val="23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5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5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所在学校和院系（或学校内的其他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503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72" w:after="0"/>
                                    <w:ind w:left="50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3" w:after="0"/>
                                    <w:ind w:left="49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3" w:after="0"/>
                                    <w:ind w:left="49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2" w:after="0"/>
                                    <w:ind w:left="503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71" w:after="0"/>
                                    <w:ind w:left="50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3" w:after="0"/>
                                    <w:ind w:left="49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3" w:after="0"/>
                                    <w:ind w:left="49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2" w:after="0"/>
                                    <w:ind w:left="172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  <w:lang w:eastAsia="zh-CN"/>
                                    </w:rPr>
                                    <w:t>指导老师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18"/>
                                      <w:szCs w:val="18"/>
                                    </w:rPr>
                                    <w:t>（按顺序填写，不超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74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73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3"/>
                                      <w:szCs w:val="23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4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4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3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73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作单位和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资格认定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9"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75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院系负责人或指导教师意见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158" w:after="0"/>
                                    <w:ind w:firstLine="476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158" w:after="0"/>
                                    <w:ind w:firstLine="476"/>
                                    <w:rPr>
                                      <w:rFonts w:ascii="Times New Roman" w:hAnsi="Times New Roman" w:eastAsia="仿宋" w:cs="Times New Roman"/>
                                      <w:spacing w:val="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经审核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14"/>
                                      <w:sz w:val="23"/>
                                      <w:szCs w:val="23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11"/>
                                      <w:sz w:val="23"/>
                                      <w:szCs w:val="23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</w:rPr>
                                    <w:t>品是学生团队成员的原创性成果，无任何权属争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2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2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29" w:firstLine="299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负责人签名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left="503" w:hanging="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资格认定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75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学校团委审核和推荐意见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经学校团委审核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以上全部参赛学生作者为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</w:rPr>
                                    <w:t>正式注册的全日制非成人教育的各类高等院校在校专科生、本科生、硕士研究生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  <w:lang w:eastAsia="zh-CN"/>
                                    </w:rPr>
                                    <w:t>、博士研究生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</w:rPr>
                                    <w:t>（不含在职研究生）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该作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不是以前参加过“挑战杯”等赛事的自然作品直接参赛。参赛作品享有完全知识产权，无权利瑕疵及权属争议。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核实后情况属实且同意推荐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若参赛主体不是学生，则该栏可不填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Times New Roman" w:hAnsi="Times New Roman" w:eastAsia="仿宋" w:cs="Times New Roman"/>
                                      <w:spacing w:val="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Times New Roman" w:hAnsi="Times New Roman" w:eastAsia="仿宋" w:cs="Times New Roman"/>
                                      <w:spacing w:val="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此处加盖审核单位公章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left="503" w:hanging="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资格认定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75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  <w:lang w:eastAsia="zh-CN"/>
                                    </w:rPr>
                                    <w:t>地市团委、省直团工委、省国资委团工委、直属企业推荐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5" w:before="158" w:after="0"/>
                                    <w:ind w:left="503" w:firstLine="411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6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84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  <w:lang w:eastAsia="zh-CN"/>
                                    </w:rPr>
                                    <w:t>直属高校和独立学院无需填写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经审核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，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意推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此处加盖审核单位公章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资格认定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75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发榜单位审核意见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5" w:before="158" w:after="0"/>
                                    <w:ind w:left="503" w:firstLine="411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8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此处高校和团队无需填写，团队提交表格后由发榜单位根据相关要求负责审核填写和盖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8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8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此处加盖审核单位公章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宋体" w:cs="Times New Roman"/>
                                <w:spacing w:val="7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40" w:hanging="0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7"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7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7"/>
                                <w:szCs w:val="21"/>
                              </w:rPr>
                              <w:t>．必须由申报者本人按要求填写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"/>
                                <w:szCs w:val="21"/>
                              </w:rPr>
                              <w:t>。（建议用电脑填写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57" w:hanging="0"/>
                              <w:rPr>
                                <w:rFonts w:ascii="Times New Roman" w:hAnsi="Times New Roman" w:eastAsia="宋体" w:cs="Times New Roman"/>
                                <w:spacing w:val="3"/>
                                <w:position w:val="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pacing w:val="6"/>
                                <w:position w:val="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"/>
                                <w:position w:val="1"/>
                                <w:szCs w:val="21"/>
                              </w:rPr>
                              <w:t>．本表中资格认定环节中，审核单位盖章（或个人签名）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"/>
                                <w:position w:val="1"/>
                                <w:szCs w:val="21"/>
                              </w:rPr>
                              <w:t>视为对符合申报情况的确认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57" w:hanging="0"/>
                              <w:rPr>
                                <w:rFonts w:ascii="Times New Roman" w:hAnsi="Times New Roman" w:eastAsia="宋体" w:cs="Times New Roman"/>
                                <w:spacing w:val="6"/>
                                <w:position w:val="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6"/>
                                <w:position w:val="1"/>
                                <w:szCs w:val="21"/>
                              </w:rPr>
                              <w:t>一经发现有造假情况，组委会拥有随时终止该团队或者个人参赛的权力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57" w:hanging="0"/>
                              <w:rPr>
                                <w:rFonts w:ascii="Times New Roman" w:hAnsi="Times New Roman" w:eastAsia="宋体" w:cs="Times New Roman"/>
                                <w:spacing w:val="6"/>
                                <w:position w:val="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position w:val="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6"/>
                                <w:position w:val="1"/>
                                <w:szCs w:val="21"/>
                                <w:lang w:val="en-US" w:eastAsia="zh-CN"/>
                              </w:rPr>
                              <w:t>揭榜书（项目计划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position w:val="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6"/>
                                <w:position w:val="1"/>
                                <w:szCs w:val="21"/>
                                <w:lang w:val="en-US" w:eastAsia="zh-CN"/>
                              </w:rPr>
                              <w:t>项目方案）请自行编撰，单独附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王喆15972288157</cp:lastModifiedBy>
  <cp:lastPrinted>2023-04-18T02:37:00Z</cp:lastPrinted>
  <dcterms:modified xsi:type="dcterms:W3CDTF">2025-06-16T11:3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1AB76E704D78A87410199E3C565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2Yzk0MGU5N2ViNzI0OGM4ZDVjOTJmYzczOTdhZGUiLCJ1c2VySWQiOiI0NDk1MDQwNDkifQ==</vt:lpwstr>
  </property>
  <property fmtid="{D5CDD505-2E9C-101B-9397-08002B2CF9AE}" pid="5" name="commondata">
    <vt:lpwstr>commondata</vt:lpwstr>
  </property>
</Properties>
</file>