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72"/>
        <w:gridCol w:w="1620"/>
        <w:gridCol w:w="1344"/>
        <w:gridCol w:w="1452"/>
        <w:gridCol w:w="1561"/>
        <w:gridCol w:w="1570"/>
        <w:gridCol w:w="1381"/>
        <w:gridCol w:w="2233"/>
        <w:gridCol w:w="2331"/>
      </w:tblGrid>
      <w:tr>
        <w:trPr>
          <w:trHeight w:val="1065" w:hRule="atLeast"/>
        </w:trPr>
        <w:tc>
          <w:tcPr>
            <w:tcW w:w="157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度安徽青年科技创新“揭榜挂帅”擂台赛揭榜团队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报名信息统计表</w:t>
            </w:r>
          </w:p>
        </w:tc>
      </w:tr>
      <w:tr>
        <w:trPr>
          <w:trHeight w:val="137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楷体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2"/>
                <w:lang w:bidi="ar"/>
              </w:rPr>
              <w:t>推荐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2"/>
                <w:lang w:bidi="ar"/>
              </w:rPr>
              <w:t>全称（此处加盖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2"/>
                <w:lang w:bidi="ar"/>
              </w:rPr>
              <w:t>行政或团委公章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楷体简体" w:cs="Times New Roman"/>
                <w:color w:val="000000"/>
                <w:sz w:val="22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2"/>
                <w:lang w:bidi="ar"/>
              </w:rPr>
              <w:t>联系人：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Times New Roman" w:hAnsi="Times New Roman" w:eastAsia="方正楷体简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2"/>
                <w:lang w:bidi="ar"/>
              </w:rPr>
              <w:t>联系方式：</w:t>
            </w:r>
          </w:p>
        </w:tc>
      </w:tr>
      <w:tr>
        <w:trPr>
          <w:trHeight w:val="10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发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榜题名称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以发榜单位对外发布的名称为准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请勿改动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申报作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第一申报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第一申报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全体参赛成员姓名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按照顺序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第一申报者的姓名也需在此填写且填到最前面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不超过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指导教师姓名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按照顺序填写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不超过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val="en-US" w:eastAsia="zh-CN" w:bidi="ar"/>
              </w:rPr>
              <w:t>参赛类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0"/>
                <w:szCs w:val="20"/>
                <w:lang w:val="en-US" w:eastAsia="zh-CN" w:bidi="ar"/>
              </w:rPr>
              <w:t>是否核实参赛作品享有完全知识产权，无权利瑕疵及权属争议。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学生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青年教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师生共创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科研院所青年科技工作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填写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或者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王喆15972288157</cp:lastModifiedBy>
  <cp:lastPrinted>2023-04-17T18:38:00Z</cp:lastPrinted>
  <dcterms:modified xsi:type="dcterms:W3CDTF">2025-06-16T11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23F261BB4DFF91CF98517A1BB4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Yzk0MGU5N2ViNzI0OGM4ZDVjOTJmYzczOTdhZGUiLCJ1c2VySWQiOiI0NDk1MDQwNDkifQ==</vt:lpwstr>
  </property>
  <property fmtid="{D5CDD505-2E9C-101B-9397-08002B2CF9AE}" pid="5" name="commondata">
    <vt:lpwstr>commondata</vt:lpwstr>
  </property>
</Properties>
</file>