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志愿服务记录证明制作流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进入志愿汇软件，点击我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点击志愿服务记录证明；</w:t>
      </w:r>
    </w:p>
    <w:p>
      <w:pPr>
        <w:pStyle w:val="Normal"/>
        <w:rPr/>
      </w:pPr>
      <w:r>
        <w:rPr/>
        <w:drawing>
          <wp:inline distT="0" distB="0" distL="0" distR="0">
            <wp:extent cx="3194050" cy="6584315"/>
            <wp:effectExtent l="0" t="0" r="0" b="0"/>
            <wp:docPr id="1" name="图片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点击制作我的志愿服务记录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016375" cy="8324215"/>
            <wp:effectExtent l="0" t="0" r="0" b="0"/>
            <wp:docPr id="2" name="图片 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按要求添加照片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：选择按志愿服务数生成证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380105" cy="7014845"/>
            <wp:effectExtent l="0" t="0" r="0" b="0"/>
            <wp:docPr id="3" name="图片 7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步：选择总信用时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161155" cy="7985760"/>
            <wp:effectExtent l="0" t="0" r="0" b="0"/>
            <wp:docPr id="4" name="图片 1" descr="C:\Users\DELL\Documents\Tencent Files\244587554\FileRecv\MobileFile\9A472719C4DB26AD4F9CC2D722C59F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C:\Users\DELL\Documents\Tencent Files\244587554\FileRecv\MobileFile\9A472719C4DB26AD4F9CC2D722C59F4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步：证书生成后，点击下载，保存图片，作为评审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5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b2d9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b2d96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b0e1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2d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b2d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b0e1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5:00Z</dcterms:created>
  <dc:creator>杨振</dc:creator>
  <dc:description/>
  <dc:language>en-US</dc:language>
  <cp:lastModifiedBy>DELL</cp:lastModifiedBy>
  <dcterms:modified xsi:type="dcterms:W3CDTF">2022-11-04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DD2AC80C4FF79A46EE1EAC3314DC</vt:lpwstr>
  </property>
  <property fmtid="{D5CDD505-2E9C-101B-9397-08002B2CF9AE}" pid="3" name="KSOProductBuildVer">
    <vt:lpwstr>2052-11.1.0.11035</vt:lpwstr>
  </property>
</Properties>
</file>