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</w:rPr>
        <w:t>科级干部试用期满考核分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200"/>
        <w:gridCol w:w="4200"/>
        <w:gridCol w:w="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核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考核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核对象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昌跃、杜启明、符  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晓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育系教学办公室主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静、张正华，崔馥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莉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言系两办主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5:00Z</dcterms:created>
  <dc:creator>jjw</dc:creator>
  <dc:description/>
  <cp:keywords/>
  <dc:language>en-US</dc:language>
  <cp:lastModifiedBy>微软用户</cp:lastModifiedBy>
  <cp:lastPrinted>2017-02-09T14:32:00Z</cp:lastPrinted>
  <dcterms:modified xsi:type="dcterms:W3CDTF">2019-03-01T08:43:00Z</dcterms:modified>
  <cp:revision>14</cp:revision>
  <dc:subject/>
  <dc:title>华东冶金地质勘查局厅级副职后备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