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合肥学院</w:t>
      </w:r>
      <w:r>
        <w:rPr>
          <w:b/>
          <w:sz w:val="44"/>
          <w:szCs w:val="44"/>
        </w:rPr>
        <w:t>分析测试中心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样品测试申请程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3429000" cy="1409700"/>
                <wp:effectExtent l="540385" t="5080" r="372491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09760"/>
                        </a:xfrm>
                        <a:prstGeom prst="wedgeRoundRectCallout">
                          <a:avLst>
                            <a:gd name="adj1" fmla="val -65277"/>
                            <a:gd name="adj2" fmla="val -4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除编号、预约时间和测试时间不填及备注栏为选填项外，其它栏目均需填上相应的内容，一式两联。其中样品名称为所做样品的文件名，测试要求栏需要注明测试特殊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243pt;margin-top:21.6pt;width:269.95pt;height:11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除编号、预约时间和测试时间不填及备注栏为选填项外，其它栏目均需填上相应的内容，一式两联。其中样品名称为所做样品的文件名，测试要求栏需要注明测试特殊要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2400300" cy="1013460"/>
                <wp:effectExtent l="5080" t="5080" r="117221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填写申请单、导师签字、中心主任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.6pt;margin-top:6pt;width:188.9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填写申请单、导师签字、中心主任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58140</wp:posOffset>
                </wp:positionV>
                <wp:extent cx="685800" cy="594360"/>
                <wp:effectExtent l="23495" t="5080" r="2413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" fillcolor="white" stroked="t" o:allowincell="f" style="position:absolute;margin-left:80.25pt;margin-top:28.2pt;width:53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248025" cy="1783080"/>
                <wp:effectExtent l="767715" t="5080" r="5080" b="571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783080"/>
                        </a:xfrm>
                        <a:prstGeom prst="cloudCallout">
                          <a:avLst>
                            <a:gd name="adj1" fmla="val -70212"/>
                            <a:gd name="adj2" fmla="val -1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鉴于学生人数较多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提前熟悉相关程序和要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以免耽误测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252pt;margin-top:15.6pt;width:255.7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4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鉴于学生人数较多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提前熟悉相关程序和要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以免耽误测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0" cy="891540"/>
                <wp:effectExtent l="5080" t="5080" r="571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递交申请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了解测试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8pt;margin-top:15.6pt;width:17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递交申请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了解测试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594360"/>
                <wp:effectExtent l="23495" t="5080" r="24130" b="635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81pt;margin-top:0pt;width:53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943100" cy="792480"/>
                <wp:effectExtent l="5080" t="5080" r="571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安排测试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6pt;margin-top:15.6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安排测试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971800" cy="990600"/>
                <wp:effectExtent l="1045845" t="5080" r="5080" b="508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prstGeom prst="wedgeEllipseCallout">
                          <a:avLst>
                            <a:gd name="adj1" fmla="val -85171"/>
                            <a:gd name="adj2" fmla="val -1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仪器负责老师预约，确定测试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" fillcolor="white" stroked="t" o:allowincell="f" style="position:absolute;margin-left:270pt;margin-top:7.8pt;width:23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仪器负责老师预约，确定测试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594360"/>
                <wp:effectExtent l="23495" t="5080" r="24130" b="635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81pt;margin-top:0pt;width:53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1287780"/>
                <wp:effectExtent l="581025" t="5080" r="3826510" b="571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7720"/>
                        </a:xfrm>
                        <a:prstGeom prst="wedgeRectCallout">
                          <a:avLst>
                            <a:gd name="adj1" fmla="val -67560"/>
                            <a:gd name="adj2" fmla="val 3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样品务必按要求预处理，由于样品预处理不得当造成仪器故障、损坏，由送样学生及其导师负责报修。因样品不符要求无法获得良好数据，工作人员给予解释，但不负其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2" fillcolor="white" stroked="t" o:allowincell="f" style="position:absolute;margin-left:261pt;margin-top:0pt;width:251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样品务必按要求预处理，由于样品预处理不得当造成仪器故障、损坏，由送样学生及其导师负责报修。因样品不符要求无法获得良好数据，工作人员给予解释，但不负其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14600" cy="990600"/>
                <wp:effectExtent l="5080" t="5080" r="5715" b="5715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在预定时间提供样品并配合制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18pt;margin-top:7.8pt;width:19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在预定时间提供样品并配合制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594360"/>
                <wp:effectExtent l="23495" t="5080" r="24130" b="635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81pt;margin-top:0pt;width:53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1981200"/>
                <wp:effectExtent l="1021715" t="5080" r="3067685" b="571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81080"/>
                        </a:xfrm>
                        <a:prstGeom prst="wedgeRoundRectCallout">
                          <a:avLst>
                            <a:gd name="adj1" fmla="val -83652"/>
                            <a:gd name="adj2" fmla="val -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凭申请单送样；严格按照预约测试时间进行测试，须提前五分钟到相应仪器室等候，测试完毕，自觉清扫实验室并用光盘拷取数据，一般不得使用U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70pt;margin-top:0pt;width:233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凭申请单送样；严格按照预约测试时间进行测试，须提前五分钟到相应仪器室等候，测试完毕，自觉清扫实验室并用光盘拷取数据，一般不得使用U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943100" cy="594360"/>
                <wp:effectExtent l="5080" t="5080" r="5715" b="571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送样和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36pt;margin-top:7.8pt;width:15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送样和测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19:00Z</dcterms:created>
  <dc:creator>USER</dc:creator>
  <dc:description/>
  <dc:language>en-US</dc:language>
  <cp:lastModifiedBy>Administrator</cp:lastModifiedBy>
  <dcterms:modified xsi:type="dcterms:W3CDTF">2015-07-29T04:34:01Z</dcterms:modified>
  <cp:revision>14</cp:revision>
  <dc:subject/>
  <dc:title>化学与材料工程系分析测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